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关于举办“援助暖民心  就业解民忧”德州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暖心活动专场招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用人单位、广大求职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深入贯彻落实党中央、国务院稳就业保就业决策部署，坚持保民生、兜底线、救急难，促进高校毕业生等群体就业择业，缓解用人单位的用工压力。经研究定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开展大型公益现场招聘会，现将活动情况通知如下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一、活动名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援助暖民心 就业解民忧”德州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暖心活动专场招聘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8"/>
          <w:lang w:val="en-US" w:eastAsia="zh-CN" w:bidi="ar-SA"/>
        </w:rPr>
        <w:t>二、活动时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（星期六）上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三、活动地点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德州市会展中心一楼大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8"/>
          <w:lang w:val="en-US" w:eastAsia="zh-CN" w:bidi="ar-SA"/>
        </w:rPr>
        <w:t>四、主办单位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德州市人力资源和社会保障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8"/>
          <w:lang w:val="en-US" w:eastAsia="zh-CN" w:bidi="ar-SA"/>
        </w:rPr>
        <w:t>五、承办单位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德州市公共就业和人才服务中心  天衢新区社会事务管理部  德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、参会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一）我市有人才用工需求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各类企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二）我市有就业需求的高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毕业生及其他各类社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群体，重点包括高校毕业生、退役军人、残疾人、城乡就业困难人员及各类失业人员，兼顾网约车司机、快递员、外卖配送员等新就业形态劳动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七、活动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现场招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置招聘专区。在会展中心现场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个固定展位和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机动展位，参会单位和求职者现场互动交流，双向选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置直播专区。通过快手、视频号等平台，组织参会单位现场网络直播，推介岗位需求，为不能到现场的求职者推送“云”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置服务专区。工作人员现场宣讲各类就业创业政策，做好政策答疑、职业指导、求职登记、工伤政策、劳动关系、社保咨询等就业服务。同时遴选部分承训机构参与活动，为有意愿参加技能培训的人群提供技能提升培训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网络招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通过“德州智慧就业网”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ttp://www.dzjyrcw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同步开展线上专场招聘活动，参会单位线上发布岗位信息，求职人员线上发布求职信息，促进供需双方达成就业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八、参会方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活动是政府组织的大型公益性质招聘会，不收取用人单位和求职者任何费用。有意向参加现场招聘活动的单位请填写《参会单位报名表》（见附件），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报送至市公共就业和人才服务中心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rczxrcldk@dz.shandong.cn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同时登录“德州智慧就业网”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ttp://www.dzjyrcw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或扫描下方德州智慧就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维码注册报名参会。会方将提供招聘展位、海报制作、岗位宣传、职位推荐等多样化招聘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名时间：即日起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中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展位有限，先到先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九、参会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疫情防控要求，所有参会人员要全程佩戴口罩，扫描场所码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核酸检测阴性证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可进场参会，未接种新冠疫苗，体温、健康码、行程卡异常的人员谢绝参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联 系 人： 赵衍强  刘宾祥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邮    箱：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rczxrcldk@dz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联系电话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34-79080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08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7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7090</wp:posOffset>
            </wp:positionH>
            <wp:positionV relativeFrom="page">
              <wp:posOffset>1572260</wp:posOffset>
            </wp:positionV>
            <wp:extent cx="1661160" cy="16332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7840</wp:posOffset>
            </wp:positionH>
            <wp:positionV relativeFrom="page">
              <wp:posOffset>1579245</wp:posOffset>
            </wp:positionV>
            <wp:extent cx="1683385" cy="165862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color w:val="FF0000"/>
          <w:sz w:val="28"/>
          <w:szCs w:val="28"/>
          <w:lang w:val="en-US" w:eastAsia="zh-CN"/>
        </w:rPr>
        <w:t>德州智慧就业</w:t>
      </w:r>
      <w:r>
        <w:rPr>
          <w:rFonts w:eastAsia="黑体" w:cs="黑体" w:ascii="黑体" w:hAnsi="黑体"/>
          <w:b w:val="false"/>
          <w:bCs/>
          <w:color w:val="FF0000"/>
          <w:sz w:val="28"/>
          <w:szCs w:val="28"/>
          <w:lang w:val="en-US" w:eastAsia="zh-CN"/>
        </w:rPr>
        <w:t xml:space="preserve">APP           </w:t>
      </w:r>
      <w:r>
        <w:rPr>
          <w:rFonts w:ascii="黑体" w:hAnsi="黑体" w:cs="黑体" w:eastAsia="黑体"/>
          <w:b w:val="false"/>
          <w:bCs/>
          <w:color w:val="FF0000"/>
          <w:sz w:val="28"/>
          <w:szCs w:val="28"/>
          <w:lang w:val="en-US" w:eastAsia="zh-CN"/>
        </w:rPr>
        <w:t>用户使用手册</w:t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128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《参会单位报名表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德州市人力资源和社会保障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_GBK;Arial Unicode MS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b/>
          <w:kern w:val="2"/>
          <w:sz w:val="32"/>
          <w:szCs w:val="32"/>
          <w:lang w:val="en-US" w:eastAsia="zh-CN" w:bidi="ar"/>
        </w:rPr>
        <w:t>参会单位报名表</w:t>
      </w:r>
    </w:p>
    <w:tbl>
      <w:tblPr>
        <w:tblW w:w="1446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280"/>
        <w:gridCol w:w="1498"/>
        <w:gridCol w:w="1922"/>
        <w:gridCol w:w="540"/>
        <w:gridCol w:w="900"/>
        <w:gridCol w:w="1260"/>
        <w:gridCol w:w="311"/>
        <w:gridCol w:w="1489"/>
        <w:gridCol w:w="2034"/>
        <w:gridCol w:w="1772"/>
      </w:tblGrid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填写单位全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招聘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企业性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位应聘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位应聘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位应聘传真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位简介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字以内）</w:t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kern w:val="2"/>
                <w:sz w:val="32"/>
                <w:szCs w:val="32"/>
                <w:lang w:val="en-US" w:eastAsia="zh-CN" w:bidi="ar"/>
              </w:rPr>
              <w:t>需 求 信 息</w:t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所需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月薪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其他待遇情况</w:t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7"/>
      <w:type w:val="nextPage"/>
      <w:pgSz w:orient="landscape" w:w="16838" w:h="11906"/>
      <w:pgMar w:left="1814" w:right="215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??_GB2312;Segoe Print" w:hAnsi="??_GB2312;Segoe Print" w:eastAsia="Times New Roman" w:cs="Times New Roman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xrcldk@dz.shandong.cn" TargetMode="External"/><Relationship Id="rId3" Type="http://schemas.openxmlformats.org/officeDocument/2006/relationships/hyperlink" Target="mailto:rczxrcldk@dz.shandong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2:00Z</dcterms:created>
  <dc:creator>user</dc:creator>
  <dc:description/>
  <dc:language>en-US</dc:language>
  <cp:lastModifiedBy>liuzx</cp:lastModifiedBy>
  <cp:lastPrinted>2022-08-12T08:56:00Z</cp:lastPrinted>
  <dcterms:modified xsi:type="dcterms:W3CDTF">2022-08-11T07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1ED24D3D42BBBCFAAE548FE9CC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